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NDUL ROMÂN PENTRU EFICIENŢA ENERGIEI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el.:</w:t>
        <w:tab/>
        <w:t>021.233.88.01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RERE DE FINANŢARE</w:t>
      </w:r>
    </w:p>
    <w:p>
      <w:pPr>
        <w:pStyle w:val="Normal"/>
        <w:spacing w:lineRule="auto" w:line="36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b/>
          <w:sz w:val="24"/>
        </w:rPr>
        <w:t>Numele instituţiei care solicita finanţare: _____________________________________________________________________________</w:t>
      </w:r>
    </w:p>
    <w:p>
      <w:pPr>
        <w:pStyle w:val="Heading3"/>
        <w:spacing w:lineRule="auto" w:line="36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Număr de înregistrare:</w:t>
        <w:tab/>
        <w:t>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d de înregistrare fiscala sau cod unic de înregistrare:</w:t>
        <w:tab/>
        <w:t>_____________________________</w:t>
      </w:r>
    </w:p>
    <w:p>
      <w:pPr>
        <w:pStyle w:val="Heading3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biect principal de activitate:</w:t>
        <w:tab/>
        <w:t>_______________________________________________</w:t>
      </w:r>
    </w:p>
    <w:p>
      <w:pPr>
        <w:pStyle w:val="Heading3"/>
        <w:spacing w:lineRule="auto" w:line="36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resa:</w:t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Reprezentant legal (numele si funcţia):</w:t>
        <w:tab/>
        <w:t xml:space="preserve">______________________________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Persoana de contact (numele si funcţia):</w:t>
        <w:tab/>
      </w:r>
      <w:r>
        <w:rPr>
          <w:rFonts w:cs="Garamond" w:ascii="Garamond" w:hAnsi="Garamond"/>
          <w:sz w:val="24"/>
        </w:rPr>
        <w:t>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</w:rPr>
        <w:t>Telefon: ________________Fax: _______________ Email:  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enumirea Proiectului</w:t>
      </w:r>
      <w:r>
        <w:rPr>
          <w:rFonts w:cs="Garamond" w:ascii="Garamond" w:hAnsi="Garamond"/>
          <w:sz w:val="24"/>
        </w:rPr>
        <w:t>: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urtă descriere a Proiectului (sau, după caz, anexarea unor documente relevante): 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Valoarea totală a Proiectului: _________________ dolari SUA, fără TVA (sau orice alte taxe)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Schema propusă pentru finanţarea Proiectulu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</w:rPr>
        <w:t>Împrumut (maxim 80% din valoarea totală a Proiectului):________________ dolari SU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tribuţie proprie (fonduri proprii, atrase sau regie proprie):____________  dolari SUA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Garanţii propuse</w:t>
      </w:r>
      <w:r>
        <w:rPr>
          <w:rFonts w:cs="Garamond" w:ascii="Garamond" w:hAnsi="Garamond"/>
          <w:sz w:val="24"/>
        </w:rPr>
        <w:t xml:space="preserve"> (a se completa, după caz, printr-o descriere sumară a garanţiei propuse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sz w:val="24"/>
        </w:rPr>
        <w:t>ipotecă (terenuri şi/sau clădiri):</w:t>
        <w:tab/>
        <w:t>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sz w:val="24"/>
        </w:rPr>
        <w:t>gaj (echipamente, maşini, utilaje etc.):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sz w:val="24"/>
        </w:rPr>
        <w:t>scrisoare de garanţie bancară (banca etc.):</w:t>
        <w:tab/>
        <w:t>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sz w:val="24"/>
        </w:rPr>
        <w:t>cesiune de creanţe (tip, valoare, scadenţa creanţelor):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sz w:val="24"/>
        </w:rPr>
        <w:t>alte garanţii propuse:</w:t>
        <w:tab/>
        <w:t>_________________________________________________</w:t>
      </w:r>
      <w:r>
        <w:rPr/>
        <w:t>____</w:t>
      </w:r>
    </w:p>
    <w:tbl>
      <w:tblPr>
        <w:tblW w:w="888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25"/>
        <w:gridCol w:w="992"/>
        <w:gridCol w:w="425"/>
        <w:gridCol w:w="709"/>
        <w:gridCol w:w="425"/>
        <w:gridCol w:w="1418"/>
        <w:gridCol w:w="425"/>
        <w:gridCol w:w="1888"/>
        <w:gridCol w:w="664"/>
        <w:gridCol w:w="425"/>
      </w:tblGrid>
      <w:tr>
        <w:trPr>
          <w:trHeight w:val="408" w:hRule="atLeast"/>
        </w:trPr>
        <w:tc>
          <w:tcPr>
            <w:tcW w:w="888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Tipul instituţiei solicitante</w:t>
            </w:r>
            <w:r>
              <w:rPr>
                <w:rFonts w:cs="Garamond" w:ascii="Garamond" w:hAnsi="Garamond"/>
                <w:sz w:val="24"/>
              </w:rPr>
              <w:t xml:space="preserve"> (a se selecta una din rubrici):</w:t>
            </w:r>
          </w:p>
        </w:tc>
      </w:tr>
      <w:tr>
        <w:trPr>
          <w:trHeight w:val="455" w:hRule="atLeast"/>
        </w:trPr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ocietate cu capital priva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etate cu capital mixt (privat si de sta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ali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 entităţi juridice (a se menţiona tipul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8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Autorizaţie de mediu</w:t>
            </w:r>
            <w:r>
              <w:rPr>
                <w:rFonts w:cs="Garamond" w:ascii="Garamond" w:hAnsi="Garamond"/>
                <w:sz w:val="24"/>
              </w:rPr>
              <w:t> (a se selecta):</w:t>
            </w:r>
          </w:p>
        </w:tc>
      </w:tr>
      <w:tr>
        <w:trPr/>
        <w:tc>
          <w:tcPr>
            <w:tcW w:w="2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xistent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curs de obţin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</w:rPr>
        <w:t>Date privind investiţia</w:t>
      </w:r>
      <w:r>
        <w:rPr/>
        <w:t xml:space="preserve"> : </w:t>
      </w:r>
    </w:p>
    <w:tbl>
      <w:tblPr>
        <w:tblW w:w="89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00"/>
        <w:gridCol w:w="3400"/>
        <w:gridCol w:w="1500"/>
      </w:tblGrid>
      <w:tr>
        <w:trPr/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Perioada simplă de recuperare (a se menţiona cât)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xim 4 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ani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ste 4 a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ani</w:t>
            </w:r>
          </w:p>
        </w:tc>
      </w:tr>
      <w:tr>
        <w:trPr/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Ponderea b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neficiilor financiare din economia de energie </w:t>
            </w:r>
            <w:r>
              <w:rPr>
                <w:rFonts w:cs="Garamond" w:ascii="Garamond" w:hAnsi="Garamond"/>
                <w:sz w:val="24"/>
              </w:rPr>
              <w:t>(a se menţiona cât)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 puţin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%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 puţin de 5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%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Informaţii util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rFonts w:cs="Garamond" w:ascii="Garamond" w:hAnsi="Garamond"/>
          <w:b/>
          <w:sz w:val="24"/>
          <w:szCs w:val="24"/>
        </w:rPr>
        <w:t>Împrumutul nu este mai mare de 1.000.000 dolari SU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bândă fără alte costuri suplimentare în beneficiul Fondulu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ioada de graţie de până la 12 luni, în funcţie de specificul fiecărui proi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ioada de rambursare (din data primei trageri) de până la 4 a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3" w:hanging="40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Împrumut acordat/rambursat în RON, la cursul BNR din ziua operaţiunii; lipsa costurilor suplimentare datorate diferenţei de curs vânzare – cumpărare faţă de cursul BN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3" w:hanging="403"/>
        <w:jc w:val="both"/>
        <w:rPr/>
      </w:pPr>
      <w:r>
        <w:rPr>
          <w:rFonts w:cs="Garamond" w:ascii="Garamond" w:hAnsi="Garamond"/>
          <w:sz w:val="24"/>
          <w:szCs w:val="24"/>
        </w:rPr>
        <w:t>Personalizarea graficului de rambursare în funcţie de „sezonalitatea” fluxurilor de numer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3" w:hanging="40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uperarea investiţiei de preferat sub 4(5) an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3" w:hanging="40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neficii financiare semnificative din economia de energie (preferabil peste 50% din total beneficii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3" w:hanging="40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ioritate în finanţarea tehnologiilor simple, verificate în practica, şi disponibile pe piaţa (fără a se limita la modernizări procese tehnologice sau linii fabricaţie, cazane, pompe, schimbătoare căldură, sisteme de compensare a energiei reactive, compresoare, co-generare, sisteme monitorizare consumuri energetice et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3" w:hanging="40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 se acordă împrumuturi companiilor implicate in industria tutunului, armelor sau alcoolului (cu excepţia fabricilor de bere si de vin)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</w:t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umele reprezentantului legal </w:t>
        <w:tab/>
        <w:tab/>
        <w:tab/>
        <w:tab/>
        <w:t>Funcţia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</w:t>
        <w:tab/>
        <w:tab/>
        <w:tab/>
        <w:tab/>
        <w:t>____________________</w:t>
      </w:r>
    </w:p>
    <w:p>
      <w:pPr>
        <w:pStyle w:val="BodyTextIndent2"/>
        <w:spacing w:lineRule="auto" w:line="360"/>
        <w:rPr/>
      </w:pPr>
      <w:r>
        <w:rPr>
          <w:b/>
        </w:rPr>
        <w:t xml:space="preserve">Semnătura reprezentantului legal </w:t>
        <w:tab/>
        <w:t>Da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ndul Român pentru Eficienţa Energiei asigură confidenţialitatea informaţiilor din Cererea de finanţare. </w:t>
      </w:r>
    </w:p>
    <w:p>
      <w:pPr>
        <w:pStyle w:val="Normal"/>
        <w:rPr/>
      </w:pPr>
      <w:r>
        <w:rPr>
          <w:rFonts w:cs="Garamond" w:ascii="Garamond" w:hAnsi="Garamond"/>
          <w:b/>
        </w:rPr>
        <w:t>Va rugăm să precizaţi sursa prin care aţi aflat de Fond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07" w:gutter="289" w:header="431" w:top="953" w:footer="43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/>
    </w:pPr>
    <w:r>
      <w:rPr>
        <w:rStyle w:val="PageNumber"/>
        <w:b/>
        <w:caps/>
        <w:color w:val="FF0000"/>
        <w:szCs w:val="22"/>
      </w:rPr>
      <w:t xml:space="preserve">Acest document nu angajează SUB nici o Formă părţile, </w:t>
    </w:r>
  </w:p>
  <w:p>
    <w:pPr>
      <w:pStyle w:val="BodyText3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/>
    </w:pPr>
    <w:r>
      <w:rPr>
        <w:rStyle w:val="PageNumber"/>
        <w:b/>
        <w:caps/>
        <w:color w:val="FF0000"/>
        <w:szCs w:val="22"/>
      </w:rPr>
      <w:t>în contractarea ulterioară a unui credit comercial</w:t>
    </w:r>
  </w:p>
  <w:p>
    <w:pPr>
      <w:pStyle w:val="BodyText3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(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)</w:t>
    </w:r>
  </w:p>
  <w:p>
    <w:pPr>
      <w:pStyle w:val="Normal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ul nr. 1- Cerere de finanţ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ind w:left="5760" w:hanging="5760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8:00Z</dcterms:created>
  <dc:creator>Mihai - Marius VORONCA</dc:creator>
  <dc:description/>
  <cp:keywords/>
  <dc:language>en-US</dc:language>
  <cp:lastModifiedBy>Andreea Dulcean</cp:lastModifiedBy>
  <cp:lastPrinted>2006-04-19T19:04:00Z</cp:lastPrinted>
  <dcterms:modified xsi:type="dcterms:W3CDTF">2024-06-10T12:18:00Z</dcterms:modified>
  <cp:revision>2</cp:revision>
  <dc:subject/>
  <dc:title>CERERE DE FINANŢARE</dc:title>
</cp:coreProperties>
</file>